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play.library V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EEW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written under OS V3.1 and is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y compatible. It needs OS V2.0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3.12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superplay.library V4.3 and its documentation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)opyright 19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age of the "superplay.library" for own program project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ter if commercial or non-commercial, is allowed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laim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uthor takes no responsibility for any results of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and there is no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hat you use this softwar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superplay.library" is used in many of my programs and it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functions, which make playing, saving and converting of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 formats (SoundTracker, MED, IFF-8SVX, VOC, ...) much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ernal Player-Libraries (SPObjects) allow highes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exibility and easy to do expa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send me your own SPObjects if you want to have them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main distribution archive or onto the develop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copy the "superplay.library" into your "LIBS:"-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all the SPObjects to "LIBS:spobjects/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spondenc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like, you may send me some money. Perhaps this will motivat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tinue programming such programs or just making upd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ne. Send bug-reports, money or whatever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-57074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:  +49-271-331859 (weekdays after 18.00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49-271-332147 (weekdays after 18.00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:  Fido             Andreas Kleinert 2:2457/43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/InterNet  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thing else works, try one of these Fido-InterNet gate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p10.f435.n2457.z2.fido.sub.org (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p10.f435.n2457.z2.fidonet.org  (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rograms are currently supporting the "superplay.library"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uper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mpl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b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VObject     Type       Formats                         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           Module     SoundTracker, ProTracker, ...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D          Module     MMD0               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AM          Modul      JamCracker V1.00+  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SVX         Sample     IFF-8SVX (unencoded)            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C          Sample     PC VOC V1.10                    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V          Sample     RIFF-WAVE (Windows)             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DT      Sample     OS3 Sound Datatypes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ned SVObjects (no guarantee !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n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and greetings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lphabetical orde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ex    Carbin      (TuC / PowerBrei Red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d    Fish        (AmigaLibDisk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d    Frank       (BerndsP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fan  Grad        (GP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fan  Kremer      (TuC / PowerBrei Red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ex    Lange       (Time PD-Seri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.P.    Lattka      (Franz PD-Seri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reas Manewaldt   (Taifun PD-Seri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chael Petrikowski (Amiga Szen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ll I forg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4.3 (13.1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JamCracker support (JAM.sp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OS3 Sound DataTypes support (SoundDT.spobj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eds at least superplay.library V4.3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additional work has to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ST sample extraction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as only possible with XPK packed modu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internal bug inside all SP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4.2 (09.1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le recognition did not work with V4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-&gt; UNUSE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4.1 (02.1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justed some version descriptions in the Reference-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new SPL_GetFileType() function, like in superview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PObject-Docfiles had been included twice in different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old and new docs).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-&gt; Gerd Fr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.1 (21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is is not really a bug-fix, but more an additional featu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reased Version to 3, because it was not save in V2.1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NULL value for SuperWrite()'s "source_handle" parame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this is supported by the V2 SPObjects (n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plan to add this feature to your software, reques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st V3+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1 (20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troduced "SampleLists" and added two new functions to superp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and Version 2 SPObjects for getting and sett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s. Added two Example-Programs which demonstrate u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-arranged directory structure of most sub-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ll NON-DISK loading and saving, e.g. from/into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D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s had to be changed slightly - in a compatible wa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e-arrange READING to work (see Reference-Do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InitHandleAsClip-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WRITING only superplay-Library had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is bug-fix has not yet been tested, since SuperPlay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ClipBoard-Access, but it has been done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 in superview.library, so it should work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T.spobject and MED.spobject now allow extraction of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ee example-programs "SampleListDemo" and "SampleListPlay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ad bug in ST.spobject's file-recognition (see t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.6 (02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ew version of SuperPlay (GUI impro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s to ST.spobject and WAV.s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".fd"-files to "Programmers/fd", which might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Basic programmers (".bmap" generation) or for gen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k-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ast not least : I'm now reachable via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do : 2:2457/245.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.5 (1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trongly improved ST.s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.4 (30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ow WAV.spobject is really DEBUGGED and WORKS, whi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was not and did not before 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lso improved the other SPObjects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.3 (30.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WAV.spobject to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new ST.spobject is now freely available as one of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-SP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Example-Programs : e.g. removed dependeny on ak_gen0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d some garbage from the header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ncreases codesize a little bit, because sprintf()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used yet. This might com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ow using Utility-Library for integer operations (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S/C's UTILLIB option) : this increases 68000-codesiz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, but increases speed on 68020+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hould also decrease codesize, but does not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.2 (27.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compilation : use of SAS/C V6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arameter-BugFix in SVO_SetWriteSubType(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agmas put it into D1 instead of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the memory managem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.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.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ark: Drawericons have been taken from Fred Fish's AmigaLibDis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